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番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中央果実協会</w:t>
      </w:r>
    </w:p>
    <w:p>
      <w:pPr>
        <w:pStyle w:val="Normal"/>
        <w:ind w:firstLine="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村　上　　秀　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名・氏名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7" w:hanging="10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２年度「果物の消費に関する調査」の応募書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3" w:hanging="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２年度「果物の消費に関する調査」に応募をしたいので、関係資料を添えて応募書を提出します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令和２年度</w:t>
      </w:r>
      <w:r>
        <w:rPr>
          <w:rFonts w:ascii="ＭＳ ゴシック;MS Gothic" w:hAnsi="ＭＳ ゴシック;MS Gothic" w:cs="ＭＳ Ｐゴシック" w:eastAsia="ＭＳ ゴシック;MS Gothic"/>
          <w:b/>
          <w:bCs/>
        </w:rPr>
        <w:t>「果物の消費に関する調査」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応募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</w:rPr>
      </w:r>
    </w:p>
    <w:p>
      <w:pPr>
        <w:pStyle w:val="Normal"/>
        <w:ind w:firstLine="10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中央果実協会記入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8884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込月日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34.6pt;mso-wrap-distance-left:7.1pt;mso-wrap-distance-right:0pt;mso-wrap-distance-top:0pt;mso-wrap-distance-bottom:0pt;margin-top:0.1pt;mso-position-vertical-relative:text;margin-left:3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月日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団体の概要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概要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655"/>
      </w:tblGrid>
      <w:tr>
        <w:trPr>
          <w:trHeight w:val="3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団体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住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メールアドレ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概　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：会社概要、業務報告書、パンフレット、定款又は寄付行為等を添付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過去の類似調査に関する実績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98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実施体制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69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：経理担当者を含む本事業の担当者の構成、業務分担等を記入。また、再委託先、協力機関等があれば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成果の活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6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：応募者の業務の中で成果を活用できることがあれば具体的に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基本方針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34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に際しての基本的な考え方を記入。特に重要視している調査の効率的、効果的な進め方、分析・取りまとめの視点等について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内容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調査客体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調査のモニター数、利用実態、調査精度の確保方法等を具体的に記載。）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09" w:hanging="5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　調査方法</w:t>
            </w:r>
          </w:p>
        </w:tc>
      </w:tr>
      <w:tr>
        <w:trPr>
          <w:trHeight w:val="85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に留意する点について具体的に記載。）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調査項目・内容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26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調査項目の選定において特に留意する事項を記載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３）調査実施スケジュール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9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４）調査成果の活用方法の提案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9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調査成果を果物の消費拡大に効果的に活用する方法を提案。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　事業費及び内訳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694"/>
        <w:gridCol w:w="4677"/>
      </w:tblGrid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予算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設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献等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ンケート</w:t>
            </w:r>
            <w:r>
              <w:rPr>
                <w:rFonts w:cs="ＭＳ 明朝;MS Mincho"/>
              </w:rPr>
              <w:t>調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分析・取りまと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消費税込み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小計　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○○○円</w:t>
            </w:r>
          </w:p>
        </w:tc>
      </w:tr>
    </w:tbl>
    <w:p>
      <w:pPr>
        <w:pStyle w:val="Normal"/>
        <w:ind w:left="254" w:hanging="2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4" w:hanging="254"/>
        <w:jc w:val="left"/>
        <w:rPr/>
      </w:pPr>
      <w:r>
        <w:rPr>
          <w:rFonts w:ascii="ＭＳ 明朝;MS Mincho" w:hAnsi="ＭＳ 明朝;MS Mincho" w:cs="ＭＳ 明朝;MS Mincho"/>
        </w:rPr>
        <w:t>（注）　補足資料がある場合には、添付可。（但し簡潔なもの）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4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pacing w:val="23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2Char">
    <w:name w:val="Body Text Indent 2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HeaderChar">
    <w:name w:val="Header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3Char">
    <w:name w:val="Body Text Indent 3 Char"/>
    <w:qFormat/>
    <w:rPr>
      <w:rFonts w:ascii="Century" w:hAnsi="Century" w:eastAsia="ＭＳ 明朝;MS Mincho" w:cs="Century"/>
      <w:spacing w:val="23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erChar">
    <w:name w:val="Footer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spacing w:val="23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3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4" w:firstLine="234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14" w:firstLine="258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912" w:hanging="456"/>
    </w:pPr>
    <w:rPr/>
  </w:style>
  <w:style w:type="paragraph" w:styleId="1">
    <w:name w:val="リスト段落1"/>
    <w:basedOn w:val="Normal"/>
    <w:qFormat/>
    <w:pPr>
      <w:ind w:left="840" w:hanging="0"/>
    </w:pPr>
    <w:rPr>
      <w:spacing w:val="0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0:00Z</dcterms:created>
  <dc:creator>20111213-7</dc:creator>
  <dc:description/>
  <cp:keywords/>
  <dc:language>en-US</dc:language>
  <cp:lastModifiedBy>小森栄作</cp:lastModifiedBy>
  <cp:lastPrinted>2019-09-04T16:48:00Z</cp:lastPrinted>
  <dcterms:modified xsi:type="dcterms:W3CDTF">2020-07-08T02:12:00Z</dcterms:modified>
  <cp:revision>12</cp:revision>
  <dc:subject/>
  <dc:title>（平成２０年度財団法人中央果実生産出荷安定基金協会公募事業）</dc:title>
</cp:coreProperties>
</file>