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番　　　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中央果実協会</w:t>
      </w:r>
    </w:p>
    <w:p>
      <w:pPr>
        <w:pStyle w:val="Normal"/>
        <w:ind w:firstLine="7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　　　弦間　洋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住所（所在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団体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代表者職名・氏名　　　　　　　　</w:t>
      </w:r>
      <w:r>
        <w:rPr>
          <w:rFonts w:ascii="ＭＳ 明朝;MS Mincho" w:hAnsi="ＭＳ 明朝;MS Mincho" w:cs="ＭＳ 明朝;MS Mincho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17" w:hanging="10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平成３０年度公益財団法人中央果実協会公募事業「果物の消費に関する調査</w:t>
      </w:r>
    </w:p>
    <w:p>
      <w:pPr>
        <w:pStyle w:val="Normal"/>
        <w:ind w:left="1017" w:hanging="2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応募書の提出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53" w:hanging="1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平成３０年度公益財団法人中央果実協会公募事業「果物の消費に関する調査」に応募をしたいので、関係資料を添えて応募書を提出します。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平成３０年度公益財団法人中央果実協会公募事業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「果物の消費に関する調査」</w:t>
      </w:r>
      <w:r>
        <w:rPr>
          <w:rFonts w:ascii="ＭＳ 明朝;MS Mincho" w:hAnsi="ＭＳ 明朝;MS Mincho" w:cs="ＭＳ 明朝;MS Mincho"/>
          <w:b/>
          <w:bCs/>
        </w:rPr>
        <w:t>応募書</w:t>
      </w:r>
    </w:p>
    <w:p>
      <w:pPr>
        <w:pStyle w:val="Normal"/>
        <w:ind w:firstLine="10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（中央果実協会記入欄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188845" cy="43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59"/>
                              <w:gridCol w:w="1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申込月日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番　　号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34.6pt;mso-wrap-distance-left:7.1pt;mso-wrap-distance-right:0pt;mso-wrap-distance-top:0pt;mso-wrap-distance-bottom:0pt;margin-top:0.1pt;mso-position-vertical-relative:text;margin-left:31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59"/>
                        <w:gridCol w:w="1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申込月日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　　号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団体の概要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概要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655"/>
      </w:tblGrid>
      <w:tr>
        <w:trPr>
          <w:trHeight w:val="35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　体　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団体代表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属部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〒住所（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メールアドレス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概　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：会社概要、業務報告書、パンフレット、定款又は寄付行為等を添付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　過去の類似調査に関する実績等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988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　実施体制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695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注：経理担当者を含む本事業の担当者の構成、業務分担等を記入。また、再委託先、協力機関等があれば記入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　成果の活用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360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注：応募者の業務の中で成果を活用できることがあれば具体的に記入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計画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　基本方針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345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9" w:hanging="5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注：調査に際しての基本的な考え方を記入。特に重要視している調査の効率的、効果的な進め方、分析・取りまとめの視点等について記入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調査内容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調査客体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257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文献等調査（文献、客体の考え方及び調査対象（候補）を記載。）</w:t>
            </w:r>
          </w:p>
          <w:p>
            <w:pPr>
              <w:pStyle w:val="Normal"/>
              <w:widowControl/>
              <w:ind w:left="254" w:hanging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left="254" w:hanging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left="254" w:hanging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left="254" w:hanging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left="254" w:hanging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アンケート調査（インターネット調査のモニター数、利用実態、調査精度の確保方法等を具体的に記載。）</w:t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09" w:hanging="50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cs="ＭＳ 明朝;MS Mincho"/>
              </w:rPr>
              <w:t>　調査方法</w:t>
            </w:r>
          </w:p>
        </w:tc>
      </w:tr>
      <w:tr>
        <w:trPr>
          <w:trHeight w:val="859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特に留意する点について具体的に記載。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文献等調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left="4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アンケート調査</w:t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調査項目・内容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1260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54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調査項目の選定において特に留意する事項を記載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文献等調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left="4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アンケート調査</w:t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３）調査実施スケジュール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890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４）調査成果の活用方法の提案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890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注：調査成果を果物の消費拡大に効果的に活用する方法を提案。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/>
              </w:rPr>
              <w:t>全体の調査成果の活用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</w:t>
      </w:r>
      <w:r>
        <w:rPr>
          <w:rFonts w:ascii="ＭＳ 明朝;MS Mincho" w:hAnsi="ＭＳ 明朝;MS Mincho" w:cs="ＭＳ 明朝;MS Mincho"/>
          <w:szCs w:val="20"/>
        </w:rPr>
        <w:t>「果物の消費に関する調査」検討会の委員候補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注：委員に相応しい候補者を具体的に記載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６）　事業費及び内訳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694"/>
        <w:gridCol w:w="4677"/>
      </w:tblGrid>
      <w:tr>
        <w:trPr>
          <w:trHeight w:val="28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（予算額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546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査設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文献等調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アンケート</w:t>
            </w:r>
            <w:r>
              <w:rPr>
                <w:rFonts w:cs="ＭＳ 明朝;MS Mincho"/>
              </w:rPr>
              <w:t>調査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分析・取りまと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告書作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（消費税込み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費　　　　　　○○○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○○○費　　　　　　○○○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小計　　　　　　　○○○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費　　　　　　○○○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○○○費　　　　　　○○○円</w:t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小計　　　　　　　○○○円</w:t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費　　　　　　○○○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○○○費　　　　　　○○○円</w:t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小計　　　　　　　○○○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費　　　　　　○○○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○○○費　　　　　　○○○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小計　　　　　　　○○○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費　　　　　　○○○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○○○費　　　　　　○○○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小計　　　　　　　○○○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ind w:firstLine="25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費　　　　　　○○○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○○○費　　　　　　○○○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小計　　　　　　　○○○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27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○○○円</w:t>
            </w:r>
          </w:p>
        </w:tc>
      </w:tr>
    </w:tbl>
    <w:p>
      <w:pPr>
        <w:pStyle w:val="Normal"/>
        <w:ind w:left="254" w:hanging="25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4" w:hanging="25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4" w:hanging="25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4" w:hanging="25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　補足資料がある場合には、添付可。（但し簡潔なもの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992" w:bottom="1440"/>
      <w:pgNumType w:fmt="decimal"/>
      <w:formProt w:val="false"/>
      <w:textDirection w:val="lrTb"/>
      <w:docGrid w:type="linesAndChars" w:linePitch="368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spacing w:val="23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DateChar">
    <w:name w:val="Date Char"/>
    <w:qFormat/>
    <w:rPr>
      <w:rFonts w:ascii="Century" w:hAnsi="Century" w:eastAsia="ＭＳ 明朝;MS Mincho" w:cs="Century"/>
      <w:spacing w:val="23"/>
      <w:sz w:val="24"/>
      <w:szCs w:val="24"/>
    </w:rPr>
  </w:style>
  <w:style w:type="character" w:styleId="BodyTextIndentChar">
    <w:name w:val="Body Text Indent Char"/>
    <w:qFormat/>
    <w:rPr>
      <w:rFonts w:ascii="Century" w:hAnsi="Century" w:eastAsia="ＭＳ 明朝;MS Mincho" w:cs="Century"/>
      <w:spacing w:val="23"/>
      <w:sz w:val="24"/>
      <w:szCs w:val="24"/>
    </w:rPr>
  </w:style>
  <w:style w:type="character" w:styleId="BodyTextIndent2Char">
    <w:name w:val="Body Text Indent 2 Char"/>
    <w:qFormat/>
    <w:rPr>
      <w:rFonts w:ascii="Century" w:hAnsi="Century" w:eastAsia="ＭＳ 明朝;MS Mincho" w:cs="Century"/>
      <w:spacing w:val="23"/>
      <w:sz w:val="24"/>
      <w:szCs w:val="24"/>
    </w:rPr>
  </w:style>
  <w:style w:type="character" w:styleId="HeaderChar">
    <w:name w:val="Header Char"/>
    <w:qFormat/>
    <w:rPr>
      <w:rFonts w:ascii="Century" w:hAnsi="Century" w:eastAsia="ＭＳ 明朝;MS Mincho" w:cs="Century"/>
      <w:spacing w:val="23"/>
      <w:sz w:val="24"/>
      <w:szCs w:val="24"/>
    </w:rPr>
  </w:style>
  <w:style w:type="character" w:styleId="BodyTextIndent3Char">
    <w:name w:val="Body Text Indent 3 Char"/>
    <w:qFormat/>
    <w:rPr>
      <w:rFonts w:ascii="Century" w:hAnsi="Century" w:eastAsia="ＭＳ 明朝;MS Mincho" w:cs="Century"/>
      <w:spacing w:val="23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FooterChar">
    <w:name w:val="Footer Char"/>
    <w:qFormat/>
    <w:rPr>
      <w:rFonts w:ascii="Century" w:hAnsi="Century" w:eastAsia="ＭＳ 明朝;MS Mincho" w:cs="Century"/>
      <w:spacing w:val="23"/>
      <w:sz w:val="24"/>
      <w:szCs w:val="24"/>
    </w:rPr>
  </w:style>
  <w:style w:type="character" w:styleId="Style15">
    <w:name w:val="フッター (文字)"/>
    <w:qFormat/>
    <w:rPr>
      <w:rFonts w:ascii="Times New Roman" w:hAnsi="Times New Roman" w:cs="Times New Roman"/>
      <w:spacing w:val="23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34" w:firstLine="234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514" w:firstLine="258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912" w:hanging="456"/>
    </w:pPr>
    <w:rPr/>
  </w:style>
  <w:style w:type="paragraph" w:styleId="1">
    <w:name w:val="リスト段落1"/>
    <w:basedOn w:val="Normal"/>
    <w:qFormat/>
    <w:pPr>
      <w:ind w:left="840" w:hanging="0"/>
    </w:pPr>
    <w:rPr>
      <w:spacing w:val="0"/>
      <w:sz w:val="21"/>
      <w:szCs w:val="21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ゴシック;MS Gothic" w:cs="Times New Roman"/>
      <w:color w:val="auto"/>
      <w:spacing w:val="-2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02:00Z</dcterms:created>
  <dc:creator>20111213-7</dc:creator>
  <dc:description/>
  <cp:keywords/>
  <dc:language>en-US</dc:language>
  <cp:lastModifiedBy>20160415-5</cp:lastModifiedBy>
  <cp:lastPrinted>2018-04-24T10:31:00Z</cp:lastPrinted>
  <dcterms:modified xsi:type="dcterms:W3CDTF">2018-08-17T08:02:00Z</dcterms:modified>
  <cp:revision>2</cp:revision>
  <dc:subject/>
  <dc:title>（平成２０年度財団法人中央果実生産出荷安定基金協会公募事業）</dc:title>
</cp:coreProperties>
</file>