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中央果実協会</w:t>
      </w:r>
    </w:p>
    <w:p>
      <w:pPr>
        <w:pStyle w:val="Normal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弦間　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名・氏名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7" w:hanging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２９年度公益財団法人中央果実協会公募事業「果物の消費に関する調査</w:t>
      </w:r>
    </w:p>
    <w:p>
      <w:pPr>
        <w:pStyle w:val="Normal"/>
        <w:ind w:left="1017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応募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" w:hanging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２９年度公益財団法人中央果実協会公募事業「果物の消費に関する調査」に応募をしたいので、関係資料を添えて応募書を提出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２９年度公益財団法人中央果実協会公募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果物の消費に関する調査」</w:t>
      </w:r>
      <w:r>
        <w:rPr>
          <w:rFonts w:ascii="ＭＳ 明朝;MS Mincho" w:hAnsi="ＭＳ 明朝;MS Mincho" w:cs="ＭＳ 明朝;MS Mincho"/>
          <w:b/>
          <w:bCs/>
        </w:rPr>
        <w:t>応募書</w:t>
      </w:r>
    </w:p>
    <w:p>
      <w:pPr>
        <w:pStyle w:val="Normal"/>
        <w:ind w:firstLine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中央果実協会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88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月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6pt;mso-wrap-distance-left:7.1pt;mso-wrap-distance-right:0pt;mso-wrap-distance-top:0pt;mso-wrap-distance-bottom:0pt;margin-top:0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月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概要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55"/>
      </w:tblGrid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団体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会社概要、業務報告書、パンフレット、定款又は寄付行為等を添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過去の類似調査に関する実績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実施体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経理担当者を含む本事業の担当者の構成、業務分担等を記入。また、再委託先、協力機関等があれば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成果の活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応募者の業務の中で成果を活用できることがあれば具体的に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基本方針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調査に際しての基本的な考え方を記入。特に重要視している調査の効率的、効果的な進め方、分析・取りまとめの視点等について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調査客体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（文献、客体の考え方及び調査対象（候補）を記載。）</w:t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（インターネット調査のモニター数、利用実態、調査精度の確保方法等を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調査方法</w:t>
            </w:r>
          </w:p>
        </w:tc>
      </w:tr>
      <w:tr>
        <w:trPr>
          <w:trHeight w:val="8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留意する点について具体的に記載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調査項目・内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調査項目の選定において特に留意する事項を記載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調査実施スケジュール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４）調査成果の活用方法の提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注：調査成果を果物の消費拡大に効果的に活用する方法を提案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全体の調査成果の活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szCs w:val="20"/>
        </w:rPr>
        <w:t>「果物の消費に関する調査」検討会の委員候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注：委員に相応しい候補者を具体的に記載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　事業費及び内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4677"/>
      </w:tblGrid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予算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分析・取り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消費税込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○○○円</w:t>
            </w:r>
          </w:p>
        </w:tc>
      </w:tr>
    </w:tbl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補足資料がある場合には、添付可。（但し簡潔なも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6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2Char">
    <w:name w:val="Body Text Indent 2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HeaderChar">
    <w:name w:val="Head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3Char">
    <w:name w:val="Body Text Indent 3 Char"/>
    <w:qFormat/>
    <w:rPr>
      <w:rFonts w:ascii="Century" w:hAnsi="Century" w:eastAsia="ＭＳ 明朝;MS Mincho" w:cs="Century"/>
      <w:spacing w:val="23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23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firstLine="23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14" w:firstLine="2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1">
    <w:name w:val="リスト段落1"/>
    <w:basedOn w:val="Normal"/>
    <w:qFormat/>
    <w:pPr>
      <w:ind w:left="840" w:hanging="0"/>
    </w:pPr>
    <w:rPr>
      <w:spacing w:val="0"/>
      <w:sz w:val="21"/>
      <w:szCs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4:00Z</dcterms:created>
  <dc:creator>20111213-7</dc:creator>
  <dc:description/>
  <cp:keywords/>
  <dc:language>en-US</dc:language>
  <cp:lastModifiedBy>20160415-5</cp:lastModifiedBy>
  <cp:lastPrinted>2017-04-03T12:43:00Z</cp:lastPrinted>
  <dcterms:modified xsi:type="dcterms:W3CDTF">2017-04-03T03:44:00Z</dcterms:modified>
  <cp:revision>2</cp:revision>
  <dc:subject/>
  <dc:title>（平成２０年度財団法人中央果実生産出荷安定基金協会公募事業）</dc:title>
</cp:coreProperties>
</file>