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"/>
        <w:rPr/>
      </w:pPr>
      <w:r>
        <w:rPr/>
      </w:r>
    </w:p>
    <w:p>
      <w:pPr>
        <w:pStyle w:val="Normal"/>
        <w:ind w:firstLine="228"/>
        <w:rPr/>
      </w:pPr>
      <w:r>
        <w:rPr/>
      </w:r>
    </w:p>
    <w:p>
      <w:pPr>
        <w:pStyle w:val="Normal"/>
        <w:ind w:left="7079" w:hanging="7079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 番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公益財団法人中央果実協会</w:t>
      </w:r>
    </w:p>
    <w:p>
      <w:pPr>
        <w:pStyle w:val="Normal"/>
        <w:ind w:firstLine="62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事 長　　　弦　間　　洋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団体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代表者氏名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833" w:hanging="833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９年度公益財団法人中央果実協会調査研究事業</w:t>
      </w:r>
    </w:p>
    <w:p>
      <w:pPr>
        <w:pStyle w:val="Normal"/>
        <w:spacing w:lineRule="exact" w:line="340"/>
        <w:ind w:left="416" w:hanging="416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主要果実産地における流通の実態把握調査」の応募書の提出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平成２９年度「主要果実産地における流通の実態把握調査」に応募したいので、関係資料を添えて応募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９度「主要果実産地における流通の実態把握調査」応募書</w:t>
      </w:r>
    </w:p>
    <w:p>
      <w:pPr>
        <w:pStyle w:val="Normal"/>
        <w:ind w:firstLine="83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（中央果実協会記入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91665" cy="43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16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申込み月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番　　　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34.25pt;mso-wrap-distance-left:7.1pt;mso-wrap-distance-right:0pt;mso-wrap-distance-top:0pt;mso-wrap-distance-bottom:0pt;margin-top:0.1pt;mso-position-vertical-relative:text;margin-left:29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16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申込み月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番　　　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団体の概要等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団体概要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3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　体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団体代表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所属部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〒　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電話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メールアドレ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17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概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注：資料として会社履歴、業務報告書、パンフレット、定款又は寄付行為等を添付す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　過去の類似事業に関する事業実績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98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３）　実施体制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注：事業推進の検討体制及び事務局の本事業を担当する者の構成、分担等を記入（経理担当者も含む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４）　成果の活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注：申請者の業務の中で、成果を活用できることがあれば具体的に記入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事業計画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　基本方針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1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注：事業の進め方に際しての基本的な考え方を記入。特に重要視している調査内容、問題意識等があれば記入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　具体的な事業内容</w:t>
      </w:r>
    </w:p>
    <w:p>
      <w:pPr>
        <w:pStyle w:val="Normal"/>
        <w:spacing w:lineRule="exact" w:line="340"/>
        <w:ind w:left="416" w:hanging="41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）主要果実産地における流通の実態把握調査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285"/>
      </w:tblGrid>
      <w:tr>
        <w:trPr>
          <w:trHeight w:val="22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検討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検討の内容毎に、</w:t>
            </w:r>
          </w:p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検討項目</w:t>
            </w:r>
          </w:p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検討手法</w:t>
            </w:r>
          </w:p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検討対象と箇所数</w:t>
            </w:r>
          </w:p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検討回数、期間</w:t>
            </w:r>
          </w:p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/>
        <w:t>（注：できるだけ具体的に記入す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）調査のとりまとめ（報告書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285"/>
      </w:tblGrid>
      <w:tr>
        <w:trPr>
          <w:trHeight w:val="12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報告書の構成及び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３）　事業実施のスケジュール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注：調査全体のスケジュール、具体的に時期と進捗度合が分かるように記入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４）　事業の実施経費の見積内訳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520"/>
        <w:gridCol w:w="3765"/>
      </w:tblGrid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算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　　考</w:t>
            </w:r>
          </w:p>
        </w:tc>
      </w:tr>
      <w:tr>
        <w:trPr>
          <w:trHeight w:val="10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16" w:hanging="4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ンケート調査</w:t>
            </w:r>
          </w:p>
          <w:p>
            <w:pPr>
              <w:pStyle w:val="Normal"/>
              <w:spacing w:lineRule="exact" w:line="340"/>
              <w:ind w:left="416" w:hanging="4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40"/>
              <w:ind w:left="416" w:hanging="4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40"/>
              <w:ind w:left="416" w:hanging="4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40"/>
              <w:ind w:left="416" w:hanging="4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ヒアリング調査</w:t>
            </w:r>
          </w:p>
          <w:p>
            <w:pPr>
              <w:pStyle w:val="Normal"/>
              <w:spacing w:lineRule="exact" w:line="340"/>
              <w:ind w:left="416" w:hanging="4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40"/>
              <w:ind w:left="416" w:hanging="4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40"/>
              <w:ind w:left="416" w:hanging="4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析・とりまとめ</w:t>
            </w:r>
          </w:p>
          <w:p>
            <w:pPr>
              <w:pStyle w:val="Normal"/>
              <w:spacing w:lineRule="exact" w:line="340"/>
              <w:ind w:left="416" w:hanging="4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40"/>
              <w:ind w:left="416" w:hanging="4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40"/>
              <w:ind w:left="416" w:hanging="4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計（消費税込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費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○○○費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ind w:firstLine="20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費　　　　　　○○○円</w:t>
            </w:r>
          </w:p>
          <w:p>
            <w:pPr>
              <w:pStyle w:val="Normal"/>
              <w:widowControl/>
              <w:ind w:firstLine="20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費　　　　　　○○○円</w:t>
            </w:r>
          </w:p>
          <w:p>
            <w:pPr>
              <w:pStyle w:val="Normal"/>
              <w:widowControl/>
              <w:ind w:firstLine="20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ind w:firstLine="20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費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○○○費　　　　　　○○○円</w:t>
            </w:r>
          </w:p>
          <w:p>
            <w:pPr>
              <w:pStyle w:val="Normal"/>
              <w:widowControl/>
              <w:ind w:firstLine="20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費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○○○費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widowControl/>
              <w:ind w:firstLine="10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○○○円</w:t>
            </w:r>
          </w:p>
        </w:tc>
      </w:tr>
    </w:tbl>
    <w:p>
      <w:pPr>
        <w:pStyle w:val="Normal"/>
        <w:ind w:left="208" w:hanging="208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注）　補足資料がある場合には、添付可。（但し簡潔なもの）。</w:t>
      </w:r>
    </w:p>
    <w:p>
      <w:pPr>
        <w:pStyle w:val="Normal"/>
        <w:ind w:firstLine="833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7759" w:hanging="775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/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</w:t>
      </w:r>
    </w:p>
    <w:p>
      <w:pPr>
        <w:pStyle w:val="Normal"/>
        <w:ind w:left="208" w:hanging="208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ind w:firstLine="26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AndChars" w:linePitch="401" w:charSpace="42949554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3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PｺﾞｼｯｸE" w:hAnsi="HGPｺﾞｼｯｸE" w:eastAsia="HGP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3"/>
      <w:kern w:val="2"/>
      <w:sz w:val="24"/>
    </w:rPr>
  </w:style>
  <w:style w:type="character" w:styleId="Style16">
    <w:name w:val="フッター (文字)"/>
    <w:qFormat/>
    <w:rPr>
      <w:spacing w:val="23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cs="Courier New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2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54" w:hanging="1139"/>
    </w:pPr>
    <w:rPr/>
  </w:style>
  <w:style w:type="paragraph" w:styleId="2">
    <w:name w:val="本文インデント 2"/>
    <w:basedOn w:val="Normal"/>
    <w:qFormat/>
    <w:pPr>
      <w:ind w:left="684" w:hanging="228"/>
    </w:pPr>
    <w:rPr/>
  </w:style>
  <w:style w:type="paragraph" w:styleId="3">
    <w:name w:val="本文インデント 3"/>
    <w:basedOn w:val="Normal"/>
    <w:qFormat/>
    <w:pPr>
      <w:ind w:left="912" w:hanging="456"/>
    </w:pPr>
    <w:rPr/>
  </w:style>
  <w:style w:type="paragraph" w:styleId="Style19">
    <w:name w:val="書式なし"/>
    <w:basedOn w:val="Normal"/>
    <w:qFormat/>
    <w:pPr>
      <w:overflowPunct w:val="false"/>
      <w:textAlignment w:val="baseline"/>
    </w:pPr>
    <w:rPr>
      <w:rFonts w:ascii="ＭＳ 明朝;MS Mincho" w:hAnsi="ＭＳ 明朝;MS Mincho" w:cs="Courier New"/>
      <w:color w:val="000000"/>
      <w:spacing w:val="0"/>
      <w:kern w:val="0"/>
      <w:sz w:val="21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pacing w:val="0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01:00Z</dcterms:created>
  <dc:creator>Kunio</dc:creator>
  <dc:description/>
  <cp:keywords/>
  <dc:language>en-US</dc:language>
  <cp:lastModifiedBy>20160415-4</cp:lastModifiedBy>
  <cp:lastPrinted>2017-03-31T17:36:00Z</cp:lastPrinted>
  <dcterms:modified xsi:type="dcterms:W3CDTF">2017-04-03T03:01:00Z</dcterms:modified>
  <cp:revision>2</cp:revision>
  <dc:subject/>
  <dc:title>○果実流通改善調査</dc:title>
</cp:coreProperties>
</file>